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tizen Commen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ne 7, 2021 Work Sess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Comment 1: Sheila Hugg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er the last few months, our community has been divided yet ag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ave watched as some of you have decided that you will only listen to and consider the needs and desires of some community groups and residents. Mistruths have taken the place of reality when it comes to discussions about our former county manager and the budget for our schools. Employees feel vulnerable as they seek to carry out their work in a space that has become politically toxic. And all of this is happening at a time when our residents are still suffering from the impact of a pandemic that has cost them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is time for you to consider the needs of all of our county's residents. It is not enough to wait for people to come to you. You should be eager to reach out to them, to hear their concerns, and to work with them on solving the challenges facing our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asking that you be the leaders that you claim to be, the listeners that we need you to be, and the public servants that you said you would be...for all of Dur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mment 2: Joy Fo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m submitting this email as public comment regarding the agenda item on Black maternal health from the County's budget meeting on June 3,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am a birth doula, board member of MAAME (a community-based maternal wellness and doula organization in Durham that specifically serves BIPOC families), and the founder of The Endayo Company which provides advisory services to maternal and family health leaders at the intersection of equity and leadership. I have a strong grasp of what the key issues regarding Black maternal health are, particularly here in Durham. During this weeks budget meeting, I would have loved to see a full picture of the challenges that Black families are facing as it pertains to maternal health as well as hear much more about the innovative solutions that doulas, out of hospital midwives, community advocates and parents are leading in our commun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is a strong network of community-rooted leaders with lived experience in Durham working to solve the Black maternal health crisis. As I previously mentioned, these are doulas, advocates, community servants, parents, and innovators. We have an opportunity to support, invest in and uplift the work of these community-rooted leaders. While I have seen some improvement over the last year, overall this continues to be a missed opportunity that has real repercussions for people’s l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munity-rooted leaders who are solving the Black maternal health crisis cannot scale their work if they are not invested in. They will not be invested in if we continue to perpetuate the narrative that the major institutions that provide health care in Durham are providing top-notch care when at the same time I and others hear stories of trauma and dismissal from these institutions. Thank you Commissioners Howerton and Burns speaking the truth about this reality.  For many Black folks who have experienced trauma and dismissal in our local health systems, Durham is a maternity care desert. Some Black birthing people are even opting out of care because they know based on their own personal experiences in the health care system that they are not safe. To be clear, I am not diminishing the work, expertise and heart that our Black obstetricians, hospital based midwives and nurses in particular bring to their work. I am simply noting the reality of a system and culture that prevents Durham from being a place where everyone has equal access to the ability to thrive during pregnancy, birth and postpart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ut-of-hospital midwives, doulas, and community advocates who are FROM and/or deeply connected to the communities that they serve bring a broad and deep view of families needs. These experts should always be at the table for conversations regarding how to address maternal health in general but especially for Black families in our community, given that many Black families simply do not feel safe in our hospital systems. And getting them at the table should not be a performative gesture, but rather a real opportunity for shifting pow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I have described some of the alarm that I feel, I also want to note where I feel hopeful. I have been able to work alongside a few institutional leaders who have consistently shown their commitment to uplifting community-rooted solutions and engaging in true power sharing and shifting. I appreciate those people and know that it takes extra intentionality to use your privilege and power to make meaningful shifts in Durham's Black maternal health landscape as well as other areas. It is time for leaders across Durham to 1) recognize that Durham indeed does have a maternal health crisis 2) that some of our most highly touted institutions have and continue to contribute to that crisis 3) that we can and must do better to solve the crisis and must act with greater urgency and 4) that some of the greatest solutions lie with those who are working outside of the existing systems. Doing so will be a starting point to us making Durham place where all birthing people and infants will thr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mment 3: Jeremy Ro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in FULL support of the budget recommendations made by the People's Alliance - most especially around redirecting public safety funding away from armed police (sheriffs), weapons and jails and towards community health and safety initi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wn a small business and we suffered a break-in this past winter. Adding more armed police does absolutely *nothing* to address this kind of problem. We need funding for community initiatives that can help people break out of poverty and especially to help unhoused people who are overwhelmingly suffering from mental il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ully fund Sheriff Department: Rev. Mel Williams, Felecia Robinson, Angelique Stallings, Alice Sharpe, Dr. Dorothy Browne, Shanetta Burris, Antonio J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writing to support responsible approaches to addressing the increasing violence in our county.  Our crime rate is 65% above and violent crime is 81% above the national average.  Robberies are up 62%, burglaries are up 29%, aggravated assaults are up 18% and motor vehicle theft is up 28%.  Many of these stolen cars are used in drive-by shootings and other crimes.  Durham ranks as one of the worst counties for traffic safety and we have almost 40,000 unserved warrants.  Durham residents have a 1 in 24 chance of becoming a crime victim.  As of May 1st, Durham has had 238 shootings, 78 people shot and 14 homicide victims.  Every day we hear of a shooting that has happened in Durham.  We must address this increase in crime.  And while addressing the root causes of this violence—whether it is mental health or societal issues such as homelessness, joblessness and poverty—is important, we must not sacrifice our law enforcement efforts in pursuit of these goals.  Solving the social determinants of crime will not happen overnight.  But, right now in Durham, shootings are happening overn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requesting three th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ay no to the efforts to reduce the Sheriff’s Office budget by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Fully fund the Sheriff’s Office request for new vehicles; and</w:t>
      </w:r>
    </w:p>
    <w:p>
      <w:pPr>
        <w:pStyle w:val="Normal"/>
        <w:spacing w:lineRule="auto" w:line="240" w:before="0" w:after="0"/>
        <w:jc w:val="both"/>
        <w:rPr/>
      </w:pPr>
      <w:r>
        <w:rPr>
          <w:rFonts w:cs="Times New Roman" w:ascii="Times New Roman" w:hAnsi="Times New Roman"/>
          <w:sz w:val="24"/>
          <w:szCs w:val="24"/>
        </w:rPr>
        <w:t>3.</w:t>
        <w:tab/>
        <w:t>Assist the Sheriff’s Office in filling vacancies by approving the 3% Cost of Living salary adjustment and working to improve deputy and detention officer salaries over the nex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ead the articles this week about the DCSO staffing shortages.  Please do not sacrifice law enforcement and inmate welfare for the sake of looking “progressive.”  Approve the Sheriff’s Office budget request and strive to work collaboratively with the Sheriff to address crime and implement progressive re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mment 4: Angelique Stall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gregious actions that were taken against Manager Davis were based on personal feelings, however, this inquiry is not. This situation is so much bigger than what occurred with Mr. Davis. This is a microcosm of the bullying politics that have been going on in Durham in recent years. The fact is politicians work for the people; I am the people. I want to be very clear, this is about the process that was taken against someone whose performance was not in question. But rooted in a revenge tactic plotted agains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do you think this type of behavior makes the employees of Durham County feel? Was there any consideration that in addition to all of the tension and stress created by COVID and the already turbulent environment of county government, that your actions taken against Mr. Davis would increase the angst of the employees? Were you cognizant of the fact that you perpetuated a farce that intensified the tensions that employees are already trying to navigate? This sends a message to the employees, “you better not speak out about your experience, or you will be retaliated against”. Is that the type of Durham you seek to bu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a tax paying, vote in EVERY election citizen of Durham. I want to reiterate, that while the actions were taken against Mr. Davis, this is on a grander scale of the way that “injustice to one is injustice to all” (Martin Luther King, Jr). The “system” was not designed for people who look like me. We are indoctrinated with the horrors and traumas that have been passed down from generation to generation. We watch as our fathers and brothers, husbands and sons walk out of their homes everyday into a world that hates them. And we pray for them. But faith without works is dead. (James 2:26). So, we also vote, march, protest, and legislate. We toil to put people in place that have a vested interest in if not moving us forward, at least not hindering our adva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Durham is a city that I love. I have raised my child here, she was a very successful recipient of a Durham Public Schools education, I have a business based here, yet, I am embarrassed in my city. This city has a long rich history of building, not tearing down. There is no better example than North Carolina Central University, North Carolina Mutual Life Insurance and M&amp;F bank. Not to mention modern day opportunities that have sprouted from the foundation that were put in place by the visionaries of Durham’s Black Wall street. So, I ask, with this swift and unnecessary action that was taken, how many potential businesses have snubbed Durham? How many organizations have said they do not want to have any </w:t>
      </w:r>
      <w:r>
        <w:rPr>
          <w:rFonts w:cs="TimesNewRomanPSMT;Times New Roman" w:ascii="TimesNewRomanPSMT;Times New Roman" w:hAnsi="TimesNewRomanPSMT;Times New Roman"/>
          <w:sz w:val="24"/>
          <w:szCs w:val="24"/>
        </w:rPr>
        <w:t>dealings with Durham due to its toxicity? How much will it now cost me as a taxpayer, that instead of simply not renewing Mr. Davis’ contract, you terminated him? What will it cost me in the future? What will it cost Durham? Would not allowing Mr. Davis to finish out his contract prove that the decision was not based on personal feelings? Due to the fact that this certainly was not based on performance, the numbers don’t li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is situation will not soon be forgotten by the citizens or employees of Durham County. You can rest assured that people are paying attention and keeping track. When I voted for 3 of the 5 commissioners on this historic board, I had an expectation that you would do what you said you would do when you directly and personally asked for my vote. I understand fully the nature of politics and how it works. I am fervently clear that every promise can’t be kept. However, when there is a blatant disregard, a wanton display of malice, then, I take issue. The citizens and employees of Durham deserve a governing body that puts them first, not personal feelings. This historic board is making the wrong kind of history. What is this board going to do moving forward to ensure that all citizens of Durham feel heard, valued, and included? This needs to be fixed and we are watching.</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b/>
          <w:bCs/>
          <w:sz w:val="24"/>
          <w:szCs w:val="24"/>
          <w:u w:val="single"/>
        </w:rPr>
        <w:t>Comment 5: Ann Oshel (Letter Attached)</w:t>
      </w:r>
    </w:p>
    <w:p>
      <w:pPr>
        <w:pStyle w:val="Normal"/>
        <w:autoSpaceDE w:val="false"/>
        <w:spacing w:lineRule="auto" w:line="240" w:before="0" w:after="0"/>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r>
    </w:p>
    <w:p>
      <w:pPr>
        <w:pStyle w:val="Normal"/>
        <w:autoSpaceDE w:val="false"/>
        <w:spacing w:lineRule="auto" w:line="240" w:before="0" w:after="0"/>
        <w:rPr/>
      </w:pPr>
      <w:r>
        <w:rPr>
          <w:rFonts w:cs="TimesNewRomanPSMT;Times New Roman" w:ascii="TimesNewRomanPSMT;Times New Roman" w:hAnsi="TimesNewRomanPSMT;Times New Roman"/>
          <w:b/>
          <w:bCs/>
          <w:sz w:val="24"/>
          <w:szCs w:val="24"/>
          <w:u w:val="single"/>
        </w:rPr>
        <w:t>Comment 6: Louie Smith</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support additional law enforcement funding including more police personnel and proper training. Until newer methods of reducing crime are shown to be effective, I prefer using more police presence on our street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Comment 7: DeWarren Langley</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hat do boys and young men of color in Durham deserve? </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hey deserve the approval of the MBK Durham Advisory Board, commission a Boys &amp; Young Men of Color Local Action Plan with appropriation in the 2021-2022 budget for the plans development and earmark $5 million dollars of the American Recovery Act Plan funds to fund academic support, workforce readiness and stipends for boys and young men of colo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espite reporting from staff that not all MBK Communities. The MBK Framework to affect System Change is comprised of four components: a set of governing core values, a self-assessment that can help you measure your community’s progress in improving the lives of boys and young men of color, a roadmap and toolbox that provides resources and next steps based on your assessment result, and a story map, which provides case studies and profiles of successful communitie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is framework brings together the work of over 15 national partners who have researched and developed promising practices in cradle-to-career strategies, racial equity, collective impact, and strengthening local government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ccording to the MBK Framework to Affect Systems Change, each MBK Community is to have a Steering Committee, Executive Committee, or Advisory Board to oversee the progress of the initiative. Core MBK Community Partners have an ownership stake in one or more of the six MBK milestones and should be comprised, at a minimum, of the following:</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Boys and Young Men of Color (BYMOC) leader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Local Education Administration/School District Personnel</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Local Government Official/Government Agency representative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Community-Based Organization/Nonprofit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Local Businesses/Corporation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Philanthropic Official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veral other MBK Communities across North Carolina currently follow this structur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 stated in the $400,000 IBM’s Smarter Cities Challenge Durham Report Leadership is recognized as the driving force to get coordinated action. While a number of organizations, agencies and service providers are engaged in programs to address youth disconnection, the community as a whole lacks collective leadership and accountability on this issue. While stakeholders are willing to join coordinated action, a lack of program-level leadership exists with no single leader driving the change and holding people to account. (p. 15)</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 statement was in reference to youth serving organizations in Durham, however, the same is true of community-based organizations serving boys and young men of color.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While I understand the limitations of staff for MBK Durham, we have been a MBK Community for 5 years and now is the time for expedient action, not prolong conversations and focus groups when we have prior studies and frameworks for how to proceed with engaging stakeholders, developing a plan, executing a strategy, making adjustments in implementation as circumstances change and gathering and assessing data to inform decision-making.  The MBK Durham Advisory Board will surely strengthen capacity.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Durham is too innovative to move and progress so slow when we can and should be leading similar to MBK Charlotte-Mecklenburg The Charles Hamilton Houston Foundation, Inc. is committed to strengthen workforce equity strategy by providing programming to prepare boys and young men of color to enter and succeed in postsecondary education/training that leads to employment in high skilled, high wage, and in-demand occupations and economic stability and mobility. Our Young Men of Excellence and Career Pathway Programs provides our participants with information, guidance, support and coaching needed to connect with and navigate postsecondary education, training, career-oriented options, job market and pathways to economic security.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Thank you for your time and consideration. I am excited to engage further and look forward to hearing from you soon regarding the recommendation for the creation of the MBK Durham Advisory Council, revision of the Local Action Plan and earmarking $5 million dollars of the American Recovery Act Plan funds to fund academic support, workforce readiness and stipends for boys and young men of color.  We need action now!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am thankful to Vice Chair Jacobs and Commissioner Carter for the opportunity to meet to discuss further and look forward to scheduling meetings with Chair Howerton, Commissioner Burns and Commissioner Allam. Our boys and young men of color deserve your support and swift actio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Comment 8: Marcella Thompson – via voicemail</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Interested in leasing space in the old Social Services Building for the Mustard Seed Project.  The project is expanding, and they do direct contact to assist people with food, clothing, medical and sometimes legal aide.  The Mustard Seed Project receives donations and are in need of a good location to sort and be able to provide more direct aid.  They recently received a $50,000 donation of kitchen equipment for the storage of fresh and frozen foods.  Would like to see if receiving this space would be a possibility.  Mentioned leasing space for $1 per year and with us being more of a service agency that help children and families – tutoring/summer cam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27:00Z</dcterms:created>
  <dc:creator>Toomer, Monica W.</dc:creator>
  <dc:description/>
  <cp:keywords/>
  <dc:language>en-US</dc:language>
  <cp:lastModifiedBy>Toomer, Monica W.</cp:lastModifiedBy>
  <dcterms:modified xsi:type="dcterms:W3CDTF">2021-06-06T19:07:00Z</dcterms:modified>
  <cp:revision>1</cp:revision>
  <dc:subject/>
  <dc:title/>
</cp:coreProperties>
</file>