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Minutes for the </w:t>
      </w:r>
      <w:r>
        <w:rPr>
          <w:b/>
          <w:u w:val="single"/>
        </w:rPr>
        <w:t>___6-20-2017_____</w:t>
      </w:r>
      <w:r>
        <w:rPr>
          <w:b/>
        </w:rPr>
        <w:t xml:space="preserve">meeting of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urham County Adult Care Home Advisory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ance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42"/>
        <w:gridCol w:w="695"/>
        <w:gridCol w:w="749"/>
        <w:gridCol w:w="627"/>
        <w:gridCol w:w="614"/>
        <w:gridCol w:w="614"/>
        <w:gridCol w:w="521"/>
        <w:gridCol w:w="707"/>
        <w:gridCol w:w="616"/>
        <w:gridCol w:w="609"/>
        <w:gridCol w:w="695"/>
      </w:tblGrid>
      <w:tr>
        <w:trPr>
          <w:trHeight w:val="58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J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Fe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M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pr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M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Ju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Jul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Sep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Oc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No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Dec</w:t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lice Peters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manda Bor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nne Schneid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Carol Wi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Christa Gast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  <w:highlight w:val="lightGray"/>
              </w:rPr>
            </w:pPr>
            <w:r>
              <w:rPr>
                <w:rFonts w:eastAsia="ヒラギノ角ゴ Pro W3"/>
                <w:color w:val="000000"/>
                <w:highlight w:val="lightGray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highlight w:val="lightGray"/>
              </w:rPr>
            </w:pPr>
            <w:r>
              <w:rPr>
                <w:rFonts w:eastAsia="ヒラギノ角ゴ Pro W3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Clifton Daye I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Corye Dun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ヒラギノ角ゴ Pro W3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arl Kirb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Gwendolyn Pr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Jeffrey Austin, Chai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Jennifer Ashle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Laura Mart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  <w:highlight w:val="lightGray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Marjorie Lipscom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 xml:space="preserve">Martha Simpson, </w:t>
            </w:r>
            <w:r>
              <w:rPr>
                <w:rFonts w:eastAsia="ヒラギノ角ゴ Pro W3"/>
                <w:color w:val="000000"/>
                <w:sz w:val="22"/>
                <w:szCs w:val="22"/>
              </w:rPr>
              <w:t>Vice Chai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Mildred Harris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Tricia Howar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lia Grang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Ashley Genti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  <w:highlight w:val="yellow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  <w:highlight w:val="yellow"/>
              </w:rPr>
            </w:pPr>
            <w:r>
              <w:rPr>
                <w:rFonts w:eastAsia="ヒラギノ角ゴ Pro W3"/>
                <w:color w:val="000000"/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Ombudsm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X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X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X*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80" w:hanging="0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Matthew Thompson – DSS Adult Home Speciali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ヒラギノ角ゴ Pro W3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ヒラギノ角ゴ Pro W3"/>
                <w:color w:val="00000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0" w:hanging="0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ヒラギノ角ゴ Pro W3"/>
                <w:color w:val="000000"/>
              </w:rPr>
            </w:pPr>
            <w:r>
              <w:rPr>
                <w:rFonts w:eastAsia="ヒラギノ角ゴ Pro W3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*   </w:t>
      </w:r>
      <w:r>
        <w:rPr/>
        <w:t>Jennifer Link     ** Pam Palm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X = Attend      E = Excused Absence  Blank  = Unexcused Absence    Shaded  =  Off Committee</w:t>
      </w:r>
    </w:p>
    <w:p>
      <w:pPr>
        <w:pStyle w:val="Normal"/>
        <w:rPr/>
      </w:pPr>
      <w:r>
        <w:rPr/>
        <w:t xml:space="preserve"> </w:t>
      </w:r>
      <w:r>
        <w:rPr/>
        <w:t xml:space="preserve">Visitor to meeting was:  Macio Carlton III, Senior Administrative Assistant to Durham County Clerk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/>
      </w:pPr>
      <w:r>
        <w:rPr/>
        <w:t xml:space="preserve">The meeting was called to order by Jeffrey Austin at 9:10 a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 from Chair</w:t>
      </w:r>
    </w:p>
    <w:p>
      <w:pPr>
        <w:pStyle w:val="Normal"/>
        <w:rPr/>
      </w:pPr>
      <w:r>
        <w:rPr/>
        <w:t>Identification pictures will be taken by Macio Carlton at today’s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 from May 16, 2017</w:t>
      </w:r>
    </w:p>
    <w:p>
      <w:pPr>
        <w:pStyle w:val="Normal"/>
        <w:rPr/>
      </w:pPr>
      <w:r>
        <w:rPr/>
        <w:t>Alia Granger motioned to accept the 5-16-2017 with corrections.  Martha Simpson seconded the motion.   Motion passed and unanimously approved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sitation Repor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am 2 reported that they visited Atria ACH and Carillon Assisted on 6-13-2017.   Team 2 also visited Brookdale  of CH-MC and Brookdale of CH-AL on 6-8-2017.  Team 4 visited Brookdale-Durham, Croasdaile Village and Eno Pointe on 6-13-20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motion to accept the reports of Atria, Carillon Assisted, Brookdale of CH-MC, Brookdale of CH-AL, Brookdale-Durham, Croasdaile Village and Eno Pointe was made by Anne Schneider and seconded by Christa Gaston.  Motion approv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-Committee Work Se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ducation—following a complaint, distinction between the DSS and Ombudsman’s role during a complaint, and confidentiality are future topics for the meeting.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Recruitment and Retention—there are 2 potential members.  Jeff or the recruitment committee will contact them. 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Special Projects—reschedule date for Farmer’s Market booth, revamp elder abuse flyer and explore permission from Durham County for use of social med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H Specialist’s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thew Thompson reported that as of May, 2017. Nu Care FCH obtained a current license.  It has no residents living at the home.  Richardson FCH#2 (1913 Haveford St.) also has no residents living at the home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gust Estates at Umstead Pine (2713 Green Lane, Felicity McDevitt is the Administrator) is a newly licenesed FCH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nett Home (1202 Arnett Ave) has a new administrator, Natalie Jo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thew  will notify committee when residents move into any of these facilitie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mbudsman Report</w:t>
      </w:r>
    </w:p>
    <w:p>
      <w:pPr>
        <w:pStyle w:val="Normal"/>
        <w:rPr/>
      </w:pPr>
      <w:r>
        <w:rPr/>
        <w:t>In response to an issue discussed at the May, 2017 CAC meeting, Pam Palmer reviewed procedures and appeal process involved with Adult Care Home Notice of Transfer /Dis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 on Dementia Inclusive Durham</w:t>
      </w:r>
    </w:p>
    <w:p>
      <w:pPr>
        <w:pStyle w:val="Normal"/>
        <w:rPr/>
      </w:pPr>
      <w:r>
        <w:rPr/>
        <w:t>CAC members Amanda Borer and Jennifer Ashley serve on this initiative.  No report for this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/>
      </w:pPr>
      <w:r>
        <w:rPr/>
        <w:t xml:space="preserve">Jeff asked that members submit the quarterly activity report to Pam Palmer no later than July 15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Martha Simpson  made a motion to adjourn.  Christa Gaston seconded the motion and motion passed. The CAC meeting was adjourned at 10:17 am. By Jeffrey Austin, Chair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xt meeting is July 18,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pectfully submitted by: Anne Schneider,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29:00Z</dcterms:created>
  <dc:creator>Shrewsbury, Jennifer</dc:creator>
  <dc:description/>
  <cp:keywords/>
  <dc:language>en-US</dc:language>
  <cp:lastModifiedBy>Pam Palmer</cp:lastModifiedBy>
  <cp:lastPrinted>2017-01-21T08:39:00Z</cp:lastPrinted>
  <dcterms:modified xsi:type="dcterms:W3CDTF">2017-08-14T19:29:00Z</dcterms:modified>
  <cp:revision>2</cp:revision>
  <dc:subject/>
  <dc:title/>
</cp:coreProperties>
</file>